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LÇUK ÜNİVERSİTESİ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LAHİYAT FAKÜLTESİ DEKANLIĞINA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külteniz …………… numaralı  ….. sınıf öğrencisiyim. </w:t>
      </w:r>
      <w:r>
        <w:rPr>
          <w:b/>
          <w:sz w:val="26"/>
          <w:szCs w:val="26"/>
        </w:rPr>
        <w:t>20…. / 20….</w:t>
      </w:r>
      <w:r>
        <w:rPr>
          <w:sz w:val="26"/>
          <w:szCs w:val="26"/>
        </w:rPr>
        <w:t xml:space="preserve"> eğitim-öğretim yılı Güz /Bahar yarıyılında bulunan ve dönem ortalaması 2.00’ın üzerinde olan, DD-DC harf notu ile belirtilen aşağıdaki derslerden şartlı geçişimin yapılarak başarılı olarak otomasyon sistemine işlenmesini arz ederim. …../…../20…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Adı                  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Soyadı              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T.C Kimlik No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İmza                 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</w:t>
        <w:tab/>
        <w:t>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ep Tel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70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s 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si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önem Ortalamas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ki: Not Durum Belges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2306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6408"/>
      <w:gridCol w:w="1940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08" w:type="dxa"/>
          <w:tcBorders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19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3:00Z</dcterms:created>
  <dc:creator>MyPC</dc:creator>
  <dc:description/>
  <cp:keywords/>
  <dc:language>en-US</dc:language>
  <cp:lastModifiedBy>Şeyma  BOYDAK</cp:lastModifiedBy>
  <cp:lastPrinted>2015-01-23T16:07:00Z</cp:lastPrinted>
  <dcterms:modified xsi:type="dcterms:W3CDTF">2023-12-26T12:45:00Z</dcterms:modified>
  <cp:revision>7</cp:revision>
  <dc:subject/>
  <dc:title>İKTİSADİ VE İDARİ BİLİMLER FAKÜLTESİ DEKANLIĞINA</dc:title>
</cp:coreProperties>
</file>